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E36C0A"/>
          <w:sz w:val="28"/>
          <w:szCs w:val="22"/>
          <w:u w:val="single"/>
        </w:rPr>
      </w:pPr>
      <w:r>
        <w:rPr>
          <w:b/>
          <w:color w:val="E36C0A"/>
          <w:sz w:val="28"/>
          <w:szCs w:val="22"/>
          <w:u w:val="single"/>
        </w:rPr>
        <w:t xml:space="preserve">2) Příklad obchodu – vstup dle stoch - 2.3.2011 </w:t>
      </w:r>
    </w:p>
    <w:p>
      <w:pPr>
        <w:pStyle w:val="Normln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ožnost </w:t>
      </w:r>
      <w:r>
        <w:rPr>
          <w:b/>
          <w:sz w:val="22"/>
          <w:szCs w:val="22"/>
        </w:rPr>
        <w:t>vstupu (a výstupu?) s kombinací sledování stochastic oscillator</w:t>
      </w:r>
      <w:r>
        <w:rPr>
          <w:sz w:val="22"/>
          <w:szCs w:val="22"/>
        </w:rPr>
        <w:t xml:space="preserve"> …</w:t>
      </w:r>
    </w:p>
    <w:p>
      <w:pPr>
        <w:pStyle w:val="Normlnweb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22910</wp:posOffset>
            </wp:positionV>
            <wp:extent cx="4406900" cy="3333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422910</wp:posOffset>
            </wp:positionV>
            <wp:extent cx="4429125" cy="331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374650</wp:posOffset>
                </wp:positionV>
                <wp:extent cx="1781175" cy="11525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52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29.5pt;width:140.2pt;height:90.7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od včerejška jsem si na platformě nechal nastavený první úspěšný  dvojpár </w:t>
      </w:r>
      <w:r>
        <w:rPr>
          <w:sz w:val="22"/>
          <w:szCs w:val="22"/>
        </w:rPr>
        <w:t>: CADJPY / USDCAD ,</w:t>
      </w:r>
      <w:r>
        <w:rPr>
          <w:i/>
          <w:sz w:val="22"/>
          <w:szCs w:val="22"/>
        </w:rPr>
        <w:t>protože se stále domnívám, že jeho potenciál je veliký už vzhledem postavení v SOKu viz. example_1 , ale také dle dalších ukazatelů – stále dobrá momentální korelace a opět blížící se vyhlášení zpráv: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</wp:posOffset>
                </wp:positionV>
                <wp:extent cx="17341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0.8pt;width:136.5pt;height:0.1pt" type="_x0000_t32">
                <v:stroke color="whit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0</wp:posOffset>
                </wp:positionH>
                <wp:positionV relativeFrom="paragraph">
                  <wp:posOffset>137160</wp:posOffset>
                </wp:positionV>
                <wp:extent cx="1257300" cy="838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1pt;margin-top:10.8pt;width:98.95pt;height:65.9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180975</wp:posOffset>
                </wp:positionV>
                <wp:extent cx="2410460" cy="1038860"/>
                <wp:effectExtent l="0" t="635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0560" cy="103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4.25pt;width:189.7pt;height:81.75pt;flip:x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180975</wp:posOffset>
                </wp:positionV>
                <wp:extent cx="2477135" cy="1856740"/>
                <wp:effectExtent l="0" t="571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520" cy="185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4.25pt;width:194.95pt;height:146.15pt;flip:x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 xml:space="preserve">nicméně dnes jsem se na vyhlášení zpráv tolik nezaměřoval…po kontrole SOKu, kde daný pár opět malinko nabral </w:t>
      </w:r>
      <w:r>
        <w:rPr>
          <w:b/>
          <w:i/>
          <w:sz w:val="22"/>
          <w:szCs w:val="22"/>
        </w:rPr>
        <w:t>rozpětí</w:t>
      </w:r>
      <w:r>
        <w:rPr>
          <w:i/>
          <w:sz w:val="22"/>
          <w:szCs w:val="22"/>
        </w:rPr>
        <w:t xml:space="preserve">,  jsem již jen sledoval nejen SOK div, ale také hlavně svůj oblíbený </w:t>
      </w:r>
      <w:r>
        <w:rPr>
          <w:b/>
          <w:sz w:val="22"/>
          <w:szCs w:val="22"/>
        </w:rPr>
        <w:t>stochastic oscilátor</w:t>
      </w:r>
      <w:r>
        <w:rPr>
          <w:i/>
          <w:sz w:val="22"/>
          <w:szCs w:val="22"/>
        </w:rPr>
        <w:t>…</w:t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27330</wp:posOffset>
            </wp:positionV>
            <wp:extent cx="4222115" cy="31489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227330</wp:posOffset>
            </wp:positionV>
            <wp:extent cx="4200525" cy="31394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5375</wp:posOffset>
                </wp:positionH>
                <wp:positionV relativeFrom="paragraph">
                  <wp:posOffset>105410</wp:posOffset>
                </wp:positionV>
                <wp:extent cx="505460" cy="167005"/>
                <wp:effectExtent l="1905" t="508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25pt;margin-top:8.3pt;width:39.8pt;height:13.1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1575</wp:posOffset>
                </wp:positionH>
                <wp:positionV relativeFrom="paragraph">
                  <wp:posOffset>314325</wp:posOffset>
                </wp:positionV>
                <wp:extent cx="429260" cy="151765"/>
                <wp:effectExtent l="1905" t="1079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25pt;margin-top:24.75pt;width:33.75pt;height:11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5755</wp:posOffset>
                </wp:positionH>
                <wp:positionV relativeFrom="paragraph">
                  <wp:posOffset>5080</wp:posOffset>
                </wp:positionV>
                <wp:extent cx="1000125" cy="261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edpok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0.6pt;mso-wrap-distance-left:9.05pt;mso-wrap-distance-right:9.05pt;mso-wrap-distance-top:0pt;mso-wrap-distance-bottom:0pt;margin-top:0.4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edpo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6990</wp:posOffset>
            </wp:positionH>
            <wp:positionV relativeFrom="paragraph">
              <wp:posOffset>475615</wp:posOffset>
            </wp:positionV>
            <wp:extent cx="3980815" cy="39427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75615</wp:posOffset>
            </wp:positionV>
            <wp:extent cx="3657600" cy="401574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52400</wp:posOffset>
                </wp:positionV>
                <wp:extent cx="3181985" cy="2934335"/>
                <wp:effectExtent l="444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0" cy="293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2pt;width:250.55pt;height:231.05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0</wp:posOffset>
                </wp:positionH>
                <wp:positionV relativeFrom="paragraph">
                  <wp:posOffset>219075</wp:posOffset>
                </wp:positionV>
                <wp:extent cx="3410585" cy="3029585"/>
                <wp:effectExtent l="444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302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7.25pt;width:268.55pt;height:238.5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6625</wp:posOffset>
                </wp:positionH>
                <wp:positionV relativeFrom="paragraph">
                  <wp:posOffset>219075</wp:posOffset>
                </wp:positionV>
                <wp:extent cx="1324610" cy="1600835"/>
                <wp:effectExtent l="508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60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75pt;margin-top:17.25pt;width:104.25pt;height:126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CADJPY – </w:t>
      </w:r>
      <w:r>
        <w:rPr>
          <w:i/>
          <w:sz w:val="22"/>
          <w:szCs w:val="22"/>
        </w:rPr>
        <w:t xml:space="preserve">cena nastoupala stejně jako stoch nad úroveň 80 a začala klesat … </w:t>
      </w:r>
      <w:r>
        <w:rPr>
          <w:sz w:val="22"/>
          <w:szCs w:val="22"/>
        </w:rPr>
        <w:t xml:space="preserve">USDCAD </w:t>
      </w:r>
      <w:r>
        <w:rPr>
          <w:i/>
          <w:sz w:val="22"/>
          <w:szCs w:val="22"/>
        </w:rPr>
        <w:t>cena klesla – stoch pod úroveň 20 (TMA – ukázal také svůj signál…)…oboje tedy zapadá do skládačky se SOKem…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320675</wp:posOffset>
            </wp:positionV>
            <wp:extent cx="3011170" cy="1422400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30175</wp:posOffset>
                </wp:positionV>
                <wp:extent cx="962660" cy="572135"/>
                <wp:effectExtent l="381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57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25pt;width:75.8pt;height:45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…</w:t>
      </w:r>
      <w:r>
        <w:rPr>
          <w:i/>
          <w:sz w:val="22"/>
          <w:szCs w:val="22"/>
        </w:rPr>
        <w:t xml:space="preserve">přišel tedy čas na </w:t>
      </w:r>
      <w:r>
        <w:rPr>
          <w:b/>
          <w:sz w:val="22"/>
          <w:szCs w:val="22"/>
        </w:rPr>
        <w:t xml:space="preserve">obchod  </w:t>
      </w:r>
      <w:r>
        <w:rPr>
          <w:i/>
          <w:sz w:val="22"/>
          <w:szCs w:val="22"/>
        </w:rPr>
        <w:t>a pak jen sledování, jak si vede…i ze SOKu níže je patrné, že se jednalo jen o pár pips a uzavření částí lotů – další část po vlně opět profitovala…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3981450" cy="3436620"/>
            <wp:effectExtent l="0" t="0" r="0" b="0"/>
            <wp:wrapNone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5655</wp:posOffset>
            </wp:positionH>
            <wp:positionV relativeFrom="paragraph">
              <wp:posOffset>334010</wp:posOffset>
            </wp:positionV>
            <wp:extent cx="3931285" cy="3447415"/>
            <wp:effectExtent l="0" t="0" r="0" b="0"/>
            <wp:wrapNone/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90500</wp:posOffset>
                </wp:positionV>
                <wp:extent cx="2981960" cy="3334385"/>
                <wp:effectExtent l="508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600" cy="333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5pt;width:234.8pt;height:262.5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90500</wp:posOffset>
                </wp:positionV>
                <wp:extent cx="7325360" cy="2715260"/>
                <wp:effectExtent l="2540" t="635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5640" cy="27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5pt;width:576.75pt;height:213.8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 xml:space="preserve">příklad </w:t>
      </w:r>
      <w:r>
        <w:rPr>
          <w:b/>
          <w:sz w:val="22"/>
          <w:szCs w:val="22"/>
        </w:rPr>
        <w:t xml:space="preserve">výstupu </w:t>
      </w:r>
      <w:r>
        <w:rPr>
          <w:i/>
          <w:sz w:val="22"/>
          <w:szCs w:val="22"/>
        </w:rPr>
        <w:t>na stochasticu je asi jasný: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myslím si, že učebnicový vstup či výstup to nebyl, ale mě tento obchod opět přinesl pár pipsíků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31:00Z</dcterms:created>
  <dc:creator>yuny</dc:creator>
  <dc:description/>
  <cp:keywords/>
  <dc:language>en-US</dc:language>
  <cp:lastModifiedBy>yuny</cp:lastModifiedBy>
  <dcterms:modified xsi:type="dcterms:W3CDTF">2011-03-03T21:41:00Z</dcterms:modified>
  <cp:revision>3</cp:revision>
  <dc:subject/>
  <dc:title/>
</cp:coreProperties>
</file>