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Makroekonomická analýza - nový nástroj do Vaší platformy</w:t>
      </w:r>
    </w:p>
    <w:p>
      <w:pPr>
        <w:pStyle w:val="Normlnweb"/>
        <w:jc w:val="both"/>
        <w:rPr/>
      </w:pPr>
      <w:r>
        <w:rPr>
          <w:rFonts w:cs="Tahoma" w:ascii="Tahoma" w:hAnsi="Tahoma"/>
          <w:color w:val="4E4E4E"/>
          <w:sz w:val="18"/>
          <w:szCs w:val="18"/>
        </w:rPr>
        <w:t xml:space="preserve">Obchodní platforma XTB-Trader nabízí možnost rozšíření prostřednictvím vlastních skriptů. Pro naše klienty jsme připravili analytický nástroj, který do grafů promítá zveřejňované makroekonomické zprávy a data. Můžete tak přímo v živém obchodování sledovat dopad důležitých událostí na vývoj cen investičních nástrojů. Nástroj je k dispozici v části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Ke stažení</w:t>
        </w:r>
      </w:hyperlink>
      <w:r>
        <w:rPr>
          <w:rFonts w:cs="Tahoma" w:ascii="Tahoma" w:hAnsi="Tahoma"/>
          <w:color w:val="4E4E4E"/>
          <w:sz w:val="18"/>
          <w:szCs w:val="18"/>
        </w:rPr>
        <w:t>, podsekci Analytické nástroje.</w:t>
      </w:r>
    </w:p>
    <w:p>
      <w:pPr>
        <w:pStyle w:val="Normlnweb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Instalace skriptu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br/>
        <w:t>Skript pro zobrazování makroekonomických události se kopíruje do zdrojového adresáře XTB-Trader 4 do složky scripts. Po restartu platformy se skript zobrazí v Navigátoru. Dvojkliknutím na tento a stisknutím klávesy OK dojde k vložení a načtení aktuálních dat. Pro správné fungování skriptu nastavte v platformě v sekci Nástroje-Možnosti-Strategie potřebná pole dle následujícího obrázku. Nejdůležitější je umožnění importu DLL.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drawing>
          <wp:inline distT="0" distB="0" distL="0" distR="0">
            <wp:extent cx="4572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Nastavení platformy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br/>
        <w:t>Pro dosažení správné čitelnosti doporučujeme nastavit grafické rozhrání na Black On White. Tuto možnost nastavíte po kliknutí pravým tlačítkem myši do grafu a zvolením kolonky Vlastnosti. Konkrétní nastavení naleznete v záložce Barvy-Barva projektu. Poté zvolte požadovaný profil a klikněte na tlačítko Ok.</w:t>
        <w:br/>
        <w:t>Protože je častým jevem, že vychází několik výsledků ve stejný čas, nastavte si na grafu časový rámec 1 minut a maximální zvětšení grafu, aby se popisky událostí správně zobrazily a nepřekrývaly se.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drawing>
          <wp:inline distT="0" distB="0" distL="0" distR="0">
            <wp:extent cx="4572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Nastavení vstupů skriptu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4E4E4E"/>
          <w:sz w:val="18"/>
          <w:szCs w:val="18"/>
        </w:rPr>
        <w:br/>
        <w:t>• </w:t>
      </w:r>
      <w:r>
        <w:rPr>
          <w:rFonts w:cs="Tahoma" w:ascii="Tahoma" w:hAnsi="Tahoma"/>
          <w:b/>
          <w:bCs/>
          <w:color w:val="4E4E4E"/>
          <w:sz w:val="18"/>
          <w:szCs w:val="18"/>
        </w:rPr>
        <w:t>Relevantná_data</w:t>
      </w:r>
      <w:r>
        <w:rPr>
          <w:rFonts w:cs="Tahoma" w:ascii="Tahoma" w:hAnsi="Tahoma"/>
          <w:color w:val="4E4E4E"/>
          <w:sz w:val="18"/>
          <w:szCs w:val="18"/>
        </w:rPr>
        <w:t xml:space="preserve"> - Při nastavení hodnot true (pravda) parametru Relevantná_data skript zobrazí pouze data mající dopad na analyzovaný finanční instrument. Např. na grafu EURUSD se Vám zobrazí pouze výsledky přicházející z USA a celé Eurozóny. Nastavení hodnoty false (nepravda) zobrazí všechna nalezená data také ze všech zemí.</w:t>
        <w:br/>
        <w:t>• </w:t>
      </w:r>
      <w:r>
        <w:rPr>
          <w:rFonts w:cs="Tahoma" w:ascii="Tahoma" w:hAnsi="Tahoma"/>
          <w:b/>
          <w:bCs/>
          <w:color w:val="4E4E4E"/>
          <w:sz w:val="18"/>
          <w:szCs w:val="18"/>
        </w:rPr>
        <w:t>Ukázat_Asii</w:t>
      </w:r>
      <w:r>
        <w:rPr>
          <w:rFonts w:cs="Tahoma" w:ascii="Tahoma" w:hAnsi="Tahoma"/>
          <w:color w:val="4E4E4E"/>
          <w:sz w:val="18"/>
          <w:szCs w:val="18"/>
        </w:rPr>
        <w:t xml:space="preserve"> – hodnota true zobrazí otevírací a zavírací čas asijské seance jako vertikální linie na grafu</w:t>
        <w:br/>
        <w:t>• </w:t>
      </w:r>
      <w:r>
        <w:rPr>
          <w:rFonts w:cs="Tahoma" w:ascii="Tahoma" w:hAnsi="Tahoma"/>
          <w:b/>
          <w:bCs/>
          <w:color w:val="4E4E4E"/>
          <w:sz w:val="18"/>
          <w:szCs w:val="18"/>
        </w:rPr>
        <w:t>Ukázat_Evropu</w:t>
      </w:r>
      <w:r>
        <w:rPr>
          <w:rFonts w:cs="Tahoma" w:ascii="Tahoma" w:hAnsi="Tahoma"/>
          <w:color w:val="4E4E4E"/>
          <w:sz w:val="18"/>
          <w:szCs w:val="18"/>
        </w:rPr>
        <w:t xml:space="preserve"> – hodnota true zobrazí otevírací a zavírací čas evropské seance jako vertikální linie na grafu</w:t>
        <w:br/>
        <w:t>• </w:t>
      </w:r>
      <w:r>
        <w:rPr>
          <w:rFonts w:cs="Tahoma" w:ascii="Tahoma" w:hAnsi="Tahoma"/>
          <w:b/>
          <w:bCs/>
          <w:color w:val="4E4E4E"/>
          <w:sz w:val="18"/>
          <w:szCs w:val="18"/>
        </w:rPr>
        <w:t>Ukázat_USA</w:t>
      </w:r>
      <w:r>
        <w:rPr>
          <w:rFonts w:cs="Tahoma" w:ascii="Tahoma" w:hAnsi="Tahoma"/>
          <w:color w:val="4E4E4E"/>
          <w:sz w:val="18"/>
          <w:szCs w:val="18"/>
        </w:rPr>
        <w:t xml:space="preserve"> – hodnota true zobrazí otevírací a zavírací čas americké seance jako vertikální linie na grafu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4E4E4E"/>
          <w:sz w:val="18"/>
          <w:szCs w:val="18"/>
        </w:rPr>
        <w:drawing>
          <wp:inline distT="0" distB="0" distL="0" distR="0">
            <wp:extent cx="45720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Úprava grafu pro plnou viditelnost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br/>
        <w:t>Pro lepší viditelnost makroekonomických události doporučujeme roztáhnout graf zvoleného časového rámce. Klikněte levým tlačítkem myši na lištu grafu viz. následující obrázek. Poté držte a táhněte směrem dolů.</w:t>
      </w:r>
    </w:p>
    <w:p>
      <w:pPr>
        <w:pStyle w:val="Normlnweb"/>
        <w:jc w:val="both"/>
        <w:rPr/>
      </w:pPr>
      <w:r>
        <w:rPr>
          <w:rFonts w:cs="Tahoma" w:ascii="Tahoma" w:hAnsi="Tahoma"/>
          <w:color w:val="C00008"/>
          <w:sz w:val="18"/>
          <w:szCs w:val="18"/>
        </w:rPr>
        <w:drawing>
          <wp:inline distT="0" distB="0" distL="0" distR="0">
            <wp:extent cx="4572000" cy="27813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E4E4E"/>
          <w:sz w:val="18"/>
          <w:szCs w:val="18"/>
        </w:rPr>
        <w:t> 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Vzhled grafu po této úpravě bude vypadat následujícím způsobem: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C00008"/>
          <w:sz w:val="18"/>
          <w:szCs w:val="18"/>
        </w:rPr>
        <w:drawing>
          <wp:inline distT="0" distB="0" distL="0" distR="0">
            <wp:extent cx="4572000" cy="277177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Jak zachycuje následující obrázek, skript nezobrazuje pouze minulé události, ale také všechny události, na které se aktuální týden čeká.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C00008"/>
          <w:sz w:val="18"/>
          <w:szCs w:val="18"/>
        </w:rPr>
        <w:drawing>
          <wp:inline distT="0" distB="0" distL="0" distR="0">
            <wp:extent cx="4572000" cy="27717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Výsledky makroekonomických dat po jejich vyhlášení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br/>
        <w:t xml:space="preserve">Aktualizaci zobrazení makroekonomických událostí v grafu je potřebné provádět manuálně opakovaným spuštěním skriptu. To stáhne aktuální data, aktualizuje jejich zobrazení a v okně Alarm zobrazí všechna data za aktuální týden. Na grafu se zobrazuje pouze stát a událost, delší zobrazení neumožňuje grafický objekt. Opakovaným spuštěním skriptu uvidíte všechna data – makroekonomické události včetně očekávání, předchozího stavu a aktuálních výsledků. </w:t>
        <w:br/>
        <w:t> </w:t>
      </w:r>
    </w:p>
    <w:p>
      <w:pPr>
        <w:pStyle w:val="Normlnweb"/>
        <w:jc w:val="both"/>
        <w:rPr/>
      </w:pPr>
      <w:r>
        <w:rPr>
          <w:rFonts w:cs="Tahoma" w:ascii="Tahoma" w:hAnsi="Tahoma"/>
          <w:color w:val="4E4E4E"/>
          <w:sz w:val="18"/>
          <w:szCs w:val="18"/>
        </w:rPr>
        <w:t xml:space="preserve">Skript čerpá data z naší webové stránky. Tam v sekci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Makroekonomický kalendář</w:t>
        </w:r>
      </w:hyperlink>
      <w:r>
        <w:rPr>
          <w:rFonts w:cs="Tahoma" w:ascii="Tahoma" w:hAnsi="Tahoma"/>
          <w:color w:val="4E4E4E"/>
          <w:sz w:val="18"/>
          <w:szCs w:val="18"/>
        </w:rPr>
        <w:t xml:space="preserve"> naleznete již zveřejněné výsledky (šedivý obdélník) a další chystaná data ke zveřejnění pro přehlednější zobrazení.</w:t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t> </w:t>
      </w:r>
      <w:r>
        <w:rPr>
          <w:rFonts w:cs="Tahoma" w:ascii="Tahoma" w:hAnsi="Tahoma"/>
          <w:color w:val="C00008"/>
          <w:sz w:val="18"/>
          <w:szCs w:val="18"/>
        </w:rPr>
        <w:drawing>
          <wp:inline distT="0" distB="0" distL="0" distR="0">
            <wp:extent cx="4572635" cy="14287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b/>
          <w:bCs/>
          <w:color w:val="4E4E4E"/>
          <w:sz w:val="18"/>
          <w:szCs w:val="18"/>
        </w:rPr>
        <w:t>Řešení potíží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  <w:br/>
        <w:t>Skript nebude pracovat, nemáte-li v nastaveních povolený import DLL knihoven (viz. instalace skriptu). Ujistěte se také, že na operačním systému Windows Vista máte nastavená práva k zápisu pro složku programu XTB-Trader.</w:t>
      </w:r>
    </w:p>
    <w:p>
      <w:pPr>
        <w:pStyle w:val="Normal"/>
        <w:rPr>
          <w:rFonts w:ascii="Tahoma" w:hAnsi="Tahoma" w:cs="Tahoma"/>
          <w:color w:val="4E4E4E"/>
          <w:sz w:val="18"/>
          <w:szCs w:val="18"/>
        </w:rPr>
      </w:pPr>
      <w:r>
        <w:rPr>
          <w:rFonts w:cs="Tahoma" w:ascii="Tahoma" w:hAnsi="Tahoma"/>
          <w:color w:val="4E4E4E"/>
          <w:sz w:val="18"/>
          <w:szCs w:val="18"/>
        </w:rPr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C00008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000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b.cz/forex.php?p=3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xtb.cz/repository/cz/images/Macro%20data%20reader%20script/04_chart%20resize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xtb.cz/repository/cz/images/Macro%20data%20reader%20script/05_data_1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xtb.cz/repository/cz/images/Macro%20data%20reader%20script/06_data%202.jpg" TargetMode="External"/><Relationship Id="rId12" Type="http://schemas.openxmlformats.org/officeDocument/2006/relationships/hyperlink" Target="http://xtb.cz/strona.php?p=42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xtb.cz/repository/cz/images/Macro%20data%20reader%20script/07_results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3:00Z</dcterms:created>
  <dc:creator>Jinpc</dc:creator>
  <dc:description/>
  <cp:keywords/>
  <dc:language>en-US</dc:language>
  <cp:lastModifiedBy>Jinpc</cp:lastModifiedBy>
  <dcterms:modified xsi:type="dcterms:W3CDTF">2009-10-13T10:55:00Z</dcterms:modified>
  <cp:revision>1</cp:revision>
  <dc:subject/>
  <dc:title>Makroekonomická analýza - nový nástroj do Vaší platformy</dc:title>
</cp:coreProperties>
</file>