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3333"/>
          <w:sz w:val="21"/>
          <w:szCs w:val="21"/>
        </w:rPr>
      </w:pPr>
      <w:r>
        <w:rPr>
          <w:rFonts w:cs="Verdana" w:ascii="Verdana" w:hAnsi="Verdana"/>
          <w:b/>
          <w:bCs/>
          <w:color w:val="333333"/>
          <w:sz w:val="21"/>
          <w:szCs w:val="21"/>
        </w:rPr>
        <w:t>Trichetova šifra</w:t>
      </w:r>
    </w:p>
    <w:p>
      <w:pPr>
        <w:pStyle w:val="Normal"/>
        <w:rPr>
          <w:rFonts w:ascii="Verdana" w:hAnsi="Verdana" w:cs="Verdana"/>
          <w:b/>
          <w:b/>
          <w:bCs/>
          <w:color w:val="888888"/>
          <w:sz w:val="17"/>
          <w:szCs w:val="17"/>
        </w:rPr>
      </w:pPr>
      <w:r>
        <w:rPr>
          <w:rFonts w:cs="Verdana" w:ascii="Verdana" w:hAnsi="Verdana"/>
          <w:b/>
          <w:bCs/>
          <w:color w:val="888888"/>
          <w:sz w:val="17"/>
          <w:szCs w:val="17"/>
        </w:rPr>
        <w:t>(03.03.2011 09:45)</w:t>
      </w:r>
    </w:p>
    <w:p>
      <w:pPr>
        <w:pStyle w:val="Normal"/>
        <w:rPr>
          <w:rFonts w:ascii="Verdana" w:hAnsi="Verdana" w:cs="Verdana"/>
          <w:b/>
          <w:b/>
          <w:bCs/>
          <w:sz w:val="17"/>
          <w:szCs w:val="17"/>
        </w:rPr>
      </w:pPr>
      <w:r>
        <w:rPr>
          <w:rFonts w:cs="Verdana" w:ascii="Verdana" w:hAnsi="Verdana"/>
          <w:b/>
          <w:bCs/>
          <w:sz w:val="17"/>
          <w:szCs w:val="17"/>
        </w:rPr>
        <w:t xml:space="preserve">Pridal: </w:t>
      </w:r>
      <w:r>
        <w:fldChar w:fldCharType="begin"/>
      </w:r>
      <w:r>
        <w:rPr>
          <w:rStyle w:val="InternetLink"/>
          <w:sz w:val="17"/>
          <w:b/>
          <w:szCs w:val="17"/>
          <w:bCs/>
          <w:rFonts w:cs="Verdana" w:ascii="Verdana" w:hAnsi="Verdana"/>
        </w:rPr>
        <w:instrText xml:space="preserve"> HYPERLINK "http://www.trimbroker.com/zona_obchodnika/cik_views.php?typ=D&amp;id=analyza-Forex-EURUSD-Trichetova-sifra-110303&amp;code=" \l "%23"</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Valér Demjan</w:t>
      </w:r>
      <w:r>
        <w:rPr>
          <w:rStyle w:val="InternetLink"/>
          <w:sz w:val="17"/>
          <w:b/>
          <w:szCs w:val="17"/>
          <w:bCs/>
          <w:rFonts w:cs="Verdana" w:ascii="Verdana" w:hAnsi="Verdana"/>
        </w:rPr>
        <w:fldChar w:fldCharType="end"/>
      </w:r>
    </w:p>
    <w:p>
      <w:pPr>
        <w:pStyle w:val="Normlnweb"/>
        <w:rPr/>
      </w:pPr>
      <w:r>
        <w:rPr>
          <w:rStyle w:val="StrongEmphasis"/>
          <w:rFonts w:cs="Verdana" w:ascii="Verdana" w:hAnsi="Verdana"/>
          <w:sz w:val="17"/>
          <w:szCs w:val="17"/>
          <w:lang w:val="sk-SK"/>
        </w:rPr>
        <w:t>Kríza ECB?</w:t>
      </w:r>
      <w:r>
        <w:rPr>
          <w:rFonts w:cs="Verdana" w:ascii="Verdana" w:hAnsi="Verdana"/>
          <w:sz w:val="17"/>
          <w:szCs w:val="17"/>
          <w:lang w:val="sk-SK"/>
        </w:rPr>
        <w:br/>
        <w:t>Po niekoľkých týždňoch sa finančné trhy dočkali  a po silných protiinflačných komentároch predstaviteľov ECB (odštartoval to Bini Smaghi, nasledovali Srark, Mersch, Wellink i samotný prezident ECB Trichet) je dnes s napätím očakávané zasadnutie ECB. ECB má problém s inflačnými rizikami, ktoré tlačené rastúcimi cenami komodít prekračujúc primárny cieľ ECB v podobe cenovej stability (inflačného cielenia do 2% Y/Y meraným HICP, harmonizovaným indexom spotrebiteľských cien).  Pondelková finalizácia inflačných rizík v Eurozóne  naznačila úroveň inflačných rizík na 2,3% Y/Y, utorkový predbežný odhad inflácie za február skončil na úrovni 2,4% Y/Y. Včerajšie čiastkové dáta výrobnej inflácie potvrdili agresívny nástup premietania cien komodít do výroby. ECB tak aktuálne musí vyslať jasné stanovisko počas dnešného zasadnutia. Posledné komentáre naznačujú, že potenciál tu je, realita však môže byť výrazne iná. Ako sme už naznačili počas včerajšieho komentára centrálni bankári sa stávajú vazalmi politických rozhodnutí. Navršovanie sadzieb  by aktuálne skôr vyhovovalo Nemecku, Holandsku v žiadnom prípade rizikovým krajinám PIGS (Portugalsko, Írsko, Grécko a Španielsko), ktoré majú problém so samofinancovaním a ďalšie zvyšovanie nákladov na správu ich dlhov by ich tlačilo k externej pomoci (zdroje z eurovalu).</w:t>
      </w:r>
    </w:p>
    <w:p>
      <w:pPr>
        <w:pStyle w:val="Normlnweb"/>
        <w:rPr>
          <w:rFonts w:ascii="Verdana" w:hAnsi="Verdana" w:cs="Verdana"/>
          <w:sz w:val="17"/>
          <w:szCs w:val="17"/>
          <w:lang w:val="sk-SK"/>
        </w:rPr>
      </w:pPr>
      <w:r>
        <w:rPr>
          <w:rStyle w:val="Emphasis"/>
          <w:rFonts w:cs="Verdana" w:ascii="Verdana" w:hAnsi="Verdana"/>
          <w:sz w:val="17"/>
          <w:szCs w:val="17"/>
          <w:lang w:val="sk-SK"/>
        </w:rPr>
        <w:t>Graf vývoja inflácie v EU</w:t>
      </w:r>
    </w:p>
    <w:p>
      <w:pPr>
        <w:pStyle w:val="Normal"/>
        <w:rPr>
          <w:rFonts w:ascii="Verdana" w:hAnsi="Verdana" w:cs="Verdana"/>
          <w:sz w:val="17"/>
          <w:szCs w:val="17"/>
        </w:rPr>
      </w:pPr>
      <w:r>
        <w:rPr>
          <w:rFonts w:cs="Verdana" w:ascii="Verdana" w:hAnsi="Verdana"/>
          <w:sz w:val="17"/>
          <w:szCs w:val="17"/>
        </w:rPr>
        <w:drawing>
          <wp:inline distT="0" distB="0" distL="0" distR="0">
            <wp:extent cx="412242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22420" cy="271526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pPr>
      <w:r>
        <w:rPr>
          <w:rStyle w:val="StrongEmphasis"/>
          <w:rFonts w:cs="Verdana" w:ascii="Verdana" w:hAnsi="Verdana"/>
          <w:sz w:val="17"/>
          <w:szCs w:val="17"/>
          <w:lang w:val="sk-SK"/>
        </w:rPr>
        <w:t>Boj o nezávislosť ECB</w:t>
      </w:r>
      <w:r>
        <w:rPr>
          <w:rFonts w:cs="Verdana" w:ascii="Verdana" w:hAnsi="Verdana"/>
          <w:sz w:val="17"/>
          <w:szCs w:val="17"/>
          <w:lang w:val="sk-SK"/>
        </w:rPr>
        <w:br/>
        <w:t>Dnešný deň sa tak budú finančné  trhy primárne zameriavať na tlačovú besedu prezidenta  ECB Tricheta  o 14:30, kde by mohol prezident  ECB prípadne naznačiť zmenu rétoriky zo svojho klasického "úrokové sadzby sú na primeranej úrovni ... inflačné riziká sú dobré ukotvené ... infláciu sledujeme veľmi pozorne ... ekonomika sa postupne zotavuje". Ide o klasické vyjadrenia výsledkov rokovania Rady guvernérov ECB, ktoré by v súčasnej situácii vysokých očakávaní  trhu o zmene výhľadu menovej politiky krátkodobo EURu uškodili.  Ak čokoľvek z týchto komentárov Trichet vynechá  a nahradí komentármi ako "inflačné riziká sa výrazne navršujú ... sme pripravení rýchlo konať v prípade potreby tlmenia inflačných rizík ... likvidita na medzibankovom trhu sa bude postupne znižovať ...  postupné zavedenie  exitovej stratégie" bude znamenať potvrdenie trhových očakávaní na prípadnú zmenu a udržať EURo voči USD na aktuálnych vysokých úrovniach.  Dnešný slovník zároveň veľa naznačí, či ECB je nezávislá, alebo je predĺženou rokou politikou, čo naznačil i odstupujúci člen a prezident Bundesbanky (A.Weber).</w:t>
        <w:br/>
        <w:br/>
      </w:r>
      <w:r>
        <w:rPr>
          <w:rStyle w:val="StrongEmphasis"/>
          <w:rFonts w:cs="Verdana" w:ascii="Verdana" w:hAnsi="Verdana"/>
          <w:sz w:val="17"/>
          <w:szCs w:val="17"/>
          <w:lang w:val="sk-SK"/>
        </w:rPr>
        <w:t>Dnešný výhľad určí Trichet</w:t>
      </w:r>
      <w:r>
        <w:rPr>
          <w:rFonts w:cs="Verdana" w:ascii="Verdana" w:hAnsi="Verdana"/>
          <w:sz w:val="17"/>
          <w:szCs w:val="17"/>
          <w:lang w:val="sk-SK"/>
        </w:rPr>
        <w:br/>
        <w:t xml:space="preserve">Všetky zmeny rétoriky týmto smerom bude jastrabím impulzom (trhy budú hľadať za tým prípadný výhľad navršovania sadzieb)  a snahou trhu o spečatenie posledných výstupov k prielomu </w:t>
      </w:r>
      <w:r>
        <w:rPr>
          <w:rStyle w:val="StrongEmphasis"/>
          <w:rFonts w:cs="Verdana" w:ascii="Verdana" w:hAnsi="Verdana"/>
          <w:sz w:val="17"/>
          <w:szCs w:val="17"/>
          <w:lang w:val="sk-SK"/>
        </w:rPr>
        <w:t>1,3880/1,39</w:t>
      </w:r>
      <w:r>
        <w:rPr>
          <w:rFonts w:cs="Verdana" w:ascii="Verdana" w:hAnsi="Verdana"/>
          <w:sz w:val="17"/>
          <w:szCs w:val="17"/>
          <w:lang w:val="sk-SK"/>
        </w:rPr>
        <w:t xml:space="preserve"> EURUSD  s potenciálom k psychologickej úrovni 1,40 EURUSD.  Klasických neutrálny slovník v podobe štandardných fráz by mohol napriek silnejším dátam z EU (PMU sektora služieb, HDP za 4Q, maloobchodné tržby)  spustiť výpredaja EURa (podobný scenár ako v utorok po neochotu prelomu 1,3860/70 napriek silným dátam CPI a Bernankeho komentára)  pod bariéru </w:t>
      </w:r>
      <w:r>
        <w:rPr>
          <w:rStyle w:val="StrongEmphasis"/>
          <w:rFonts w:cs="Verdana" w:ascii="Verdana" w:hAnsi="Verdana"/>
          <w:sz w:val="17"/>
          <w:szCs w:val="17"/>
          <w:lang w:val="sk-SK"/>
        </w:rPr>
        <w:t>1,38/1,3780</w:t>
      </w:r>
      <w:r>
        <w:rPr>
          <w:rFonts w:cs="Verdana" w:ascii="Verdana" w:hAnsi="Verdana"/>
          <w:sz w:val="17"/>
          <w:szCs w:val="17"/>
          <w:lang w:val="sk-SK"/>
        </w:rPr>
        <w:t xml:space="preserve"> EURUSD s prípadným cieľom na úrovni 1,3760/40. </w:t>
        <w:br/>
        <w:br/>
        <w:br/>
        <w:t xml:space="preserve">Všetko tak bude zamerané na dešifrovanie Trichetovej šifry v jeho komentároch. Ranné dáta maloobchodných tržieb z nemeckej ekonomiky potvrdili, že jedine nemecká ekonomika sa dokáže vysporiadať s prípadným sprísnením menovej politiky ECB bez výraznejších následkov.  Neskôr o 10:00 očakávame silné dáta PMI sektora služieb naprieč Eurozónou, ktoré by mali udržiavať EURo na silných úrovniach (pásmo 1,3830/70 EURUSD) a o 11:00 HPD z Eurozóny za 4Q a maloobchodné tržby, ale ani silný pozitívny makroekonomický impulz nemusí byť dostatočnou vzpruhou pre prielom 1,39 EURUSD pred dátami komentármi ECB. Trhy by tak mohli zvoliť vyčkávaciu stratégiu na dešifrovanie trichetovej šifry a do 14:30 tak skôr zvoliť neochotu tlačenia sa nahor, až trichetov slovník by tak mohol odštartovať  intradenný šprint. </w:t>
        <w:br/>
        <w:br/>
      </w:r>
      <w:r>
        <w:rPr>
          <w:rStyle w:val="Emphasis"/>
          <w:rFonts w:cs="Verdana" w:ascii="Verdana" w:hAnsi="Verdana"/>
          <w:sz w:val="17"/>
          <w:szCs w:val="17"/>
          <w:lang w:val="sk-SK"/>
        </w:rPr>
        <w:t>Graf EURUSD so 4-hod.periódou</w:t>
      </w:r>
    </w:p>
    <w:p>
      <w:pPr>
        <w:pStyle w:val="Normal"/>
        <w:rPr>
          <w:rStyle w:val="Emphasis"/>
          <w:rFonts w:ascii="Verdana" w:hAnsi="Verdana" w:cs="Verdana"/>
          <w:sz w:val="17"/>
          <w:szCs w:val="17"/>
          <w:lang w:val="sk-SK"/>
        </w:rPr>
      </w:pPr>
      <w:r>
        <w:rPr/>
      </w:r>
    </w:p>
    <w:p>
      <w:pPr>
        <w:pStyle w:val="Normlnweb"/>
        <w:rPr>
          <w:rFonts w:ascii="Verdana" w:hAnsi="Verdana" w:cs="Verdana"/>
          <w:sz w:val="17"/>
          <w:szCs w:val="17"/>
        </w:rPr>
      </w:pPr>
      <w:r>
        <w:rPr>
          <w:rFonts w:cs="Verdana" w:ascii="Verdana" w:hAnsi="Verdana"/>
          <w:sz w:val="17"/>
          <w:szCs w:val="17"/>
        </w:rPr>
        <w:drawing>
          <wp:inline distT="0" distB="0" distL="0" distR="0">
            <wp:extent cx="598233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82335" cy="429577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02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48:00Z</dcterms:created>
  <dc:creator>Petr Filip</dc:creator>
  <dc:description/>
  <cp:keywords/>
  <dc:language>en-US</dc:language>
  <cp:lastModifiedBy>Petr Filip</cp:lastModifiedBy>
  <dcterms:modified xsi:type="dcterms:W3CDTF">2011-03-04T08:51:00Z</dcterms:modified>
  <cp:revision>1</cp:revision>
  <dc:subject/>
  <dc:title>Trichetova šifra</dc:title>
</cp:coreProperties>
</file>