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412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33425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74" r="-4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57325" cy="485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74" r="-2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76375" cy="4857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74" r="-2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76375" cy="4857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74" r="-2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81125" cy="4857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74" r="-2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76375" cy="4857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74" r="-2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90675" cy="48577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74" r="-2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00175" cy="48577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74" r="-2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76375" cy="48577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74" r="-2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1625" cy="48577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74" r="-2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05025" cy="48577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74" r="-1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33425" cy="4857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74" r="-4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57325" cy="4857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74" r="-2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76375" cy="4857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74" r="-2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76375" cy="4857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74" r="-2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81125" cy="4857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74" r="-2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76375" cy="4857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74" r="-2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90675" cy="4857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74" r="-2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00175" cy="4857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74" r="-2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76375" cy="48577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74" r="-2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71625" cy="48577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74" r="-2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105025" cy="48577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74" r="-1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04:00Z</dcterms:created>
  <dc:creator>Petr Filip</dc:creator>
  <dc:description/>
  <cp:keywords/>
  <dc:language>en-US</dc:language>
  <cp:lastModifiedBy>Petr Filip</cp:lastModifiedBy>
  <dcterms:modified xsi:type="dcterms:W3CDTF">2010-12-05T06:32:00Z</dcterms:modified>
  <cp:revision>1</cp:revision>
  <dc:subject/>
  <dc:title/>
</cp:coreProperties>
</file>