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Principy SOKU</w:t>
      </w:r>
    </w:p>
    <w:p>
      <w:pPr>
        <w:pStyle w:val="Normal"/>
        <w:rPr>
          <w:sz w:val="20"/>
          <w:szCs w:val="20"/>
        </w:rPr>
      </w:pPr>
      <w:r>
        <w:rPr>
          <w:sz w:val="20"/>
          <w:szCs w:val="20"/>
        </w:rPr>
      </w:r>
    </w:p>
    <w:p>
      <w:pPr>
        <w:pStyle w:val="Normal"/>
        <w:rPr>
          <w:sz w:val="20"/>
          <w:szCs w:val="20"/>
        </w:rPr>
      </w:pPr>
      <w:r>
        <w:rPr>
          <w:sz w:val="20"/>
          <w:szCs w:val="20"/>
        </w:rPr>
        <w:t>kdyz jdou pary spolu dejme tomu nahoru tak jeden jde hodinu rychleji nez ten dtuhy a druhou hodinu ten co sel pomaleji zrichli  tim padem to je tak jako ty kdyz jdes a na tom celem je SOK zalozenej jemu je jedno jestli ty dva pary spolu kolerujou na 100% nebo jen na 1% on ti ukazuje okamzity stav.</w:t>
      </w:r>
    </w:p>
    <w:p>
      <w:pPr>
        <w:pStyle w:val="Normal"/>
        <w:rPr>
          <w:sz w:val="20"/>
          <w:szCs w:val="20"/>
        </w:rPr>
      </w:pPr>
      <w:r>
        <w:rPr>
          <w:sz w:val="20"/>
          <w:szCs w:val="20"/>
        </w:rPr>
      </w:r>
    </w:p>
    <w:p>
      <w:pPr>
        <w:pStyle w:val="Normal"/>
        <w:rPr>
          <w:sz w:val="20"/>
          <w:szCs w:val="20"/>
        </w:rPr>
      </w:pPr>
      <w:r>
        <w:rPr>
          <w:sz w:val="20"/>
          <w:szCs w:val="20"/>
        </w:rPr>
        <w:t>A hodne zalezi natom jake zvolis velikosti lotu to je nejdulezitejsi cast celeho soku  cim vetsi je korelace tech dvou paru tim je mensi rozdil ve velikosti lotu , cim ma par vetsi hodnotu tim vetsi dela pohyby a tim potrebujes na pomalejsich parech vetsi hodnotu lotu , protoze paru USDJPY dela cca dene 70 pips a par GBPJPY dela cca128 pips dene  a tomu odpovida i cena USDJPY  82.000  a GBPJPY 130.000  a korelace mezi nima je 72%.</w:t>
      </w:r>
    </w:p>
    <w:p>
      <w:pPr>
        <w:pStyle w:val="Normal"/>
        <w:rPr>
          <w:sz w:val="20"/>
          <w:szCs w:val="20"/>
        </w:rPr>
      </w:pPr>
      <w:r>
        <w:rPr>
          <w:sz w:val="20"/>
          <w:szCs w:val="20"/>
        </w:rPr>
        <w:t xml:space="preserve">  </w:t>
      </w:r>
      <w:r>
        <w:rPr>
          <w:sz w:val="20"/>
          <w:szCs w:val="20"/>
        </w:rPr>
        <w:t>Tak ze kdyz jdou oba nahoru tak jeden znich jde nahoru jeste o 28% pomaleji nes druhy a v jednu chvili to je GBPJPY  a v jinou USDJPY  a to je vec na kterou ukazuje SOK  pokud chces chytat vsechny rozdili mezi pohybem techto dvou paru tak pouzi Kreslikuv system ten je na to lepsi.</w:t>
      </w:r>
    </w:p>
    <w:p>
      <w:pPr>
        <w:pStyle w:val="Normal"/>
        <w:rPr>
          <w:sz w:val="20"/>
          <w:szCs w:val="20"/>
        </w:rPr>
      </w:pPr>
      <w:r>
        <w:rPr>
          <w:sz w:val="20"/>
          <w:szCs w:val="20"/>
        </w:rPr>
      </w:r>
    </w:p>
    <w:p>
      <w:pPr>
        <w:pStyle w:val="Normal"/>
        <w:rPr>
          <w:sz w:val="20"/>
          <w:szCs w:val="20"/>
        </w:rPr>
      </w:pPr>
      <w:r>
        <w:rPr>
          <w:sz w:val="20"/>
          <w:szCs w:val="20"/>
        </w:rPr>
        <w:t>Zajimalo by mne jak to myslis ze ten indi je vycentrovany?</w:t>
      </w:r>
    </w:p>
    <w:p>
      <w:pPr>
        <w:pStyle w:val="Normal"/>
        <w:rPr>
          <w:sz w:val="20"/>
          <w:szCs w:val="20"/>
        </w:rPr>
      </w:pPr>
      <w:r>
        <w:rPr>
          <w:sz w:val="20"/>
          <w:szCs w:val="20"/>
        </w:rPr>
      </w:r>
    </w:p>
    <w:p>
      <w:pPr>
        <w:pStyle w:val="Normal"/>
        <w:rPr>
          <w:sz w:val="20"/>
          <w:szCs w:val="20"/>
        </w:rPr>
      </w:pPr>
      <w:r>
        <w:rPr>
          <w:sz w:val="20"/>
          <w:szCs w:val="20"/>
        </w:rPr>
        <w:t>indi neni vycentrovany na stred, ale ta 0 oznacuje stav kde chces aby se ti to zacalo pocitat</w:t>
      </w:r>
    </w:p>
    <w:p>
      <w:pPr>
        <w:pStyle w:val="Normal"/>
        <w:rPr>
          <w:sz w:val="20"/>
          <w:szCs w:val="20"/>
        </w:rPr>
      </w:pPr>
      <w:r>
        <w:rPr>
          <w:sz w:val="20"/>
          <w:szCs w:val="20"/>
        </w:rPr>
      </w:r>
    </w:p>
    <w:p>
      <w:pPr>
        <w:pStyle w:val="Normal"/>
        <w:rPr>
          <w:sz w:val="20"/>
          <w:szCs w:val="20"/>
        </w:rPr>
      </w:pPr>
      <w:r>
        <w:rPr>
          <w:sz w:val="20"/>
          <w:szCs w:val="20"/>
        </w:rPr>
        <w:t>Co se tyka toho stredu tak je jedno kde ho chces mit protoze ty dva pary ho stejne jednou znovu protnou otazka je za jak dlouho , proto je potreba se divat do mynulosti aby si vedel v jake fazi ty dva pary zrovna jsou . Podle prilozeneho grafu vidis ze pary GBPUSD a EURUSD  temer za 3 roky byli od sebe vzdaleny maximalne cca 3.5X vyc nes jsou tet , ovsem vse zalezi na tom kdy si to zacal na SOKu pocitat a v jakem TF na to koukas protoze pokut si tam das tf 5 Minut a spustis SOK indikator tet tak treba za 2 hodiny ty krivky pretnou 0  a pujdou chvili na opacnou stranu treba na -2  a pak se zacnou zase obracet za dalsi hodinu pretnou o 0 a pujdou do puvodniho smneru kde na +5 se znova otoci a us k nule nemusi dojit ale dojdou na +2 a znovu se otoci na +8 a tam se znova otoci na +5  atd atd cili stoupaji nejakym smnerem a ty na SOKu muses jit s nima tim ze na kazde otocce restartujes SOK cili zadas cas a datum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y pri chuzi taky pohybem tela vyrovnavas rovnovahu. Zajimalo by mne jestli kdys pujdes do kopce jestli taky naklonis telo tak aby si byl kolmo ke stoupani a nebo naklonis telo tak aby si neprepadnul dozadu?  </w:t>
      </w:r>
    </w:p>
    <w:p>
      <w:pPr>
        <w:pStyle w:val="Normal"/>
        <w:rPr>
          <w:sz w:val="20"/>
          <w:szCs w:val="20"/>
        </w:rPr>
      </w:pPr>
      <w:r>
        <w:rPr>
          <w:sz w:val="20"/>
          <w:szCs w:val="20"/>
        </w:rPr>
        <w:t>A jeste jedno prirovnani : mas dve auta prvni jede rychlosti 100 KM za hodin a druhy 50 KM za hodinu za hodinu se obe auta otoci a stejnou rychlosti se vrati zpet, co myslis potkaji se nekdy ? Jo v bode zacatku a je jedo jestli to prvni auto je Ferrari a to druhy Trabant , a pokud si po hodine jeste prehodi rychlosti kdo bude drive spet na miste startu , a hlavne kde bude stred mezi nima bude na stejnem miste jako od zacatku nebo se pohybuje s nimi ?</w:t>
      </w:r>
    </w:p>
    <w:p>
      <w:pPr>
        <w:pStyle w:val="Normal"/>
        <w:rPr>
          <w:sz w:val="20"/>
          <w:szCs w:val="20"/>
        </w:rPr>
      </w:pPr>
      <w:r>
        <w:rPr>
          <w:sz w:val="20"/>
          <w:szCs w:val="20"/>
        </w:rPr>
        <w:t xml:space="preserve"> </w:t>
      </w:r>
      <w:r>
        <w:rPr>
          <w:sz w:val="20"/>
          <w:szCs w:val="20"/>
        </w:rPr>
        <w:t>Indikator meri vzdalenost mezi dvema pary ktere se pohybuji jinou rychlosti a mneri jejich vzajemnou vzdalenost vzdy od stredu cili kdyz se po case obrati a jejich rychlost se stale mneni je toto sledovani idealni protoze se jejich vzdalenost mneni s casem a s casem se posouva i jejich stred.</w:t>
      </w:r>
    </w:p>
    <w:p>
      <w:pPr>
        <w:pStyle w:val="Normal"/>
        <w:rPr>
          <w:sz w:val="20"/>
          <w:szCs w:val="20"/>
        </w:rPr>
      </w:pPr>
      <w:r>
        <w:rPr>
          <w:sz w:val="20"/>
          <w:szCs w:val="20"/>
        </w:rPr>
        <w:t>Kdyz po hodine jizdy otoci smer a auto ktere jelo tychlosti 100 KM zrychli na 200 KM a druhe pojede stale 50 KM za hodinu potkaji se na startu a nebo to rychlejsi auto dozene to pomalejsi drive?</w:t>
      </w:r>
    </w:p>
    <w:p>
      <w:pPr>
        <w:pStyle w:val="Normal"/>
        <w:rPr>
          <w:sz w:val="20"/>
          <w:szCs w:val="20"/>
        </w:rPr>
      </w:pPr>
      <w:r>
        <w:rPr>
          <w:sz w:val="20"/>
          <w:szCs w:val="20"/>
        </w:rPr>
        <w:t xml:space="preserve">   </w:t>
      </w:r>
      <w:r>
        <w:rPr>
          <w:sz w:val="20"/>
          <w:szCs w:val="20"/>
        </w:rPr>
        <w:t>Jen takova malickost to rychlejsi dozene to pomalejsi za cca 18 minut a tam bude jejich stred a vzdalenost mezi nimi 0  a pritom pri obratce jejich vzdalenost byla 50 KM. A na tomto je zalozeny cely SOK. </w:t>
      </w:r>
    </w:p>
    <w:p>
      <w:pPr>
        <w:pStyle w:val="Normal"/>
        <w:rPr>
          <w:sz w:val="20"/>
          <w:szCs w:val="20"/>
        </w:rPr>
      </w:pPr>
      <w:r>
        <w:rPr>
          <w:sz w:val="20"/>
          <w:szCs w:val="20"/>
        </w:rPr>
      </w:r>
    </w:p>
    <w:p>
      <w:pPr>
        <w:pStyle w:val="Normal"/>
        <w:rPr>
          <w:sz w:val="20"/>
          <w:szCs w:val="20"/>
        </w:rPr>
      </w:pPr>
      <w:r>
        <w:rPr>
          <w:sz w:val="20"/>
          <w:szCs w:val="20"/>
        </w:rPr>
        <w:t>chci se zeptat opět:). Na SOKu universal u trojice hledám dvě křivky dole a dvě nahoře a podle toho dám sell/buy.U SOKu časový klidně mohou být křivky opačně ne</w:t>
      </w:r>
    </w:p>
    <w:p>
      <w:pPr>
        <w:pStyle w:val="Normal"/>
        <w:rPr>
          <w:sz w:val="20"/>
          <w:szCs w:val="20"/>
        </w:rPr>
      </w:pPr>
      <w:r>
        <w:rPr>
          <w:sz w:val="20"/>
          <w:szCs w:val="20"/>
        </w:rPr>
      </w:r>
    </w:p>
    <w:p>
      <w:pPr>
        <w:pStyle w:val="Normal"/>
        <w:rPr>
          <w:sz w:val="20"/>
          <w:szCs w:val="20"/>
        </w:rPr>
      </w:pPr>
      <w:r>
        <w:rPr>
          <w:sz w:val="20"/>
          <w:szCs w:val="20"/>
        </w:rPr>
        <w:t xml:space="preserve">odp.: Zalezi jakej mas casovej odstup , jaky datum a cas si zadal do casovyho soku, pokut je to delsi cas tak mohou byt ruzne jen kontroluj vzdalenost mezi pary co chces aebo co obchodujes jestli jdou proti sobe nebo odsebe a kde je nejblizsi hranice nejakeho zlomu , bud korekce nebo zmnena trendu na krivkach ne v gtafu , pro obchodovani SOKu na graf nemusis koukat koukej jen na indi tim se ten system lepe uci a pozdeji as budes koukat na graf i na indi to pro tebe bude mnohem snassi. Jaky TF pouzivas, pokud u toho sedis a obchodujes kratke obchody tak sy pust soucastne 5 minut a 15 minut </w:t>
      </w:r>
    </w:p>
    <w:p>
      <w:pPr>
        <w:pStyle w:val="Normal"/>
        <w:rPr>
          <w:sz w:val="20"/>
          <w:szCs w:val="20"/>
        </w:rPr>
      </w:pPr>
      <w:r>
        <w:rPr>
          <w:sz w:val="20"/>
          <w:szCs w:val="20"/>
        </w:rPr>
      </w:r>
    </w:p>
    <w:sectPr>
      <w:type w:val="nextPage"/>
      <w:pgSz w:w="11906" w:h="16838"/>
      <w:pgMar w:left="1418" w:right="1418" w:gutter="0" w:header="0" w:top="1021"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04:00Z</dcterms:created>
  <dc:creator>Petr Filip</dc:creator>
  <dc:description/>
  <cp:keywords/>
  <dc:language>en-US</dc:language>
  <cp:lastModifiedBy>Petr Filip</cp:lastModifiedBy>
  <dcterms:modified xsi:type="dcterms:W3CDTF">2011-01-27T07:14:00Z</dcterms:modified>
  <cp:revision>1</cp:revision>
  <dc:subject/>
  <dc:title>Principy SOKU</dc:title>
</cp:coreProperties>
</file>